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Sarnów, ………………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bCs/>
          <w:i/>
          <w:iCs/>
          <w:sz w:val="28"/>
          <w:szCs w:val="28"/>
        </w:rPr>
        <w:t>Dyrektor Publicznej Szkoły Podstawowej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im. J. Korczaka            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w Sarnowie 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ANIE O ZWOLNIENIE Z ZAJEĆ WYCHOWANIA FIZYCZN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Proszę o zwolnienie mojego syna / córki.................................................... ur. ..................................... , ucznia / uczennicy klasy ....... , z zajęć wychowania fizycznego w okres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 dnia ...................... do dnia...............................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   na okres I lub II semestru roku szkolnego 20..... / 20.....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a okres roku szkolnego 20..... / 20.....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 powodu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załączeniu przedstawiam zaświadczenie lekarskie.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……………………………………………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(podpis rodzica (opieku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1:00Z</dcterms:created>
  <dc:creator>Szkoła Podstawowa w Sarnowie</dc:creator>
  <dc:description/>
  <cp:keywords/>
  <dc:language>en-US</dc:language>
  <cp:lastModifiedBy>Kar klo</cp:lastModifiedBy>
  <cp:lastPrinted>2024-02-12T10:54:00Z</cp:lastPrinted>
  <dcterms:modified xsi:type="dcterms:W3CDTF">2024-02-12T09:54:00Z</dcterms:modified>
  <cp:revision>5</cp:revision>
  <dc:subject/>
  <dc:title>                  Sarnów, ………………</dc:title>
</cp:coreProperties>
</file>