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NIOSEK O PRZYJĘCIE DZIECKA DO KLASY 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UBLICZNEJ SZKOŁY PODSTAWOWEJ  W SARNOW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ROK SZKOLNY 2024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(dotyczy dzieci spoza obwodu szkoły)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złożenia wniosku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</w:rPr>
      </w:pPr>
      <w:r>
        <w:rPr>
          <w:rFonts w:eastAsia="Times New Roman" w:cs="Times New Roman" w:ascii="Times New Roman" w:hAnsi="Times New Roman"/>
          <w:sz w:val="12"/>
          <w:szCs w:val="18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4"/>
        <w:gridCol w:w="652"/>
        <w:gridCol w:w="652"/>
        <w:gridCol w:w="652"/>
        <w:gridCol w:w="586"/>
      </w:tblGrid>
      <w:tr>
        <w:trPr>
          <w:trHeight w:val="310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ię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ie imię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zwisk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ejsce urodzenia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DRES ZAMIESZKANIA DZIECKA (adres, gmina, powiat)</w:t>
            </w:r>
          </w:p>
        </w:tc>
      </w:tr>
      <w:tr>
        <w:trPr>
          <w:trHeight w:val="638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ADRES ZAMELDOWANIA DZIECKA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jeśli jest inny niż zamieszkania)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 orzeczenia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odatkowe informacje o dziecku (aktualny stan zdrowia) 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8"/>
        </w:rPr>
      </w:pPr>
      <w:r>
        <w:rPr>
          <w:rFonts w:eastAsia="Times New Roman" w:cs="Times New Roman" w:ascii="Times New Roman" w:hAnsi="Times New Roman"/>
          <w:sz w:val="14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1417"/>
        <w:gridCol w:w="833"/>
        <w:gridCol w:w="301"/>
        <w:gridCol w:w="1134"/>
        <w:gridCol w:w="1134"/>
      </w:tblGrid>
      <w:tr>
        <w:trPr>
          <w:trHeight w:val="375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ADRES ZAMIESZKANIA MATKI/OPIEKUNKI PRAWNEJ (adres, gmina, powiat) –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oświadczenie </w:t>
            </w:r>
          </w:p>
        </w:tc>
      </w:tr>
      <w:tr>
        <w:trPr>
          <w:trHeight w:val="563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18"/>
        </w:rPr>
      </w:pPr>
      <w:r>
        <w:rPr>
          <w:rFonts w:eastAsia="Times New Roman" w:cs="Times New Roman" w:ascii="Times New Roman" w:hAnsi="Times New Roman"/>
          <w:b/>
          <w:sz w:val="14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1417"/>
        <w:gridCol w:w="833"/>
        <w:gridCol w:w="301"/>
        <w:gridCol w:w="1134"/>
        <w:gridCol w:w="1134"/>
      </w:tblGrid>
      <w:tr>
        <w:trPr>
          <w:trHeight w:val="26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ADRES  ZAMIESZKANIA OJCA/OPIEKUNA PRAWNEGO (adres, gmina, powiat) –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świadczenie</w:t>
            </w:r>
          </w:p>
        </w:tc>
      </w:tr>
      <w:tr>
        <w:trPr>
          <w:trHeight w:val="56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* oznaczone pola wym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478"/>
      </w:tblGrid>
      <w:tr>
        <w:trPr>
          <w:trHeight w:val="510" w:hRule="atLeas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zkoła Podstawow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res szkoły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pierwszeg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drugieg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trzecieg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16"/>
        </w:rPr>
        <w:t>INFORMACJE DODATKOW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16"/>
        </w:rPr>
        <w:t xml:space="preserve">Dziecko będzie korzystać z obiadów w stołówce szkolnej        ___________ 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6"/>
          <w:vertAlign w:val="superscript"/>
        </w:rPr>
        <w:t>(TAK/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KRYTERIA PRZYJĘ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(przy spełnionych kryteriach proszę postawić znak „x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413"/>
        <w:gridCol w:w="686"/>
      </w:tblGrid>
      <w:tr>
        <w:trPr>
          <w:trHeight w:val="505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Kryteria wynikające ze statutu szkoły/ustalane przez gminę lub dyrektora  w uzgodnieniu z organem prowadzącym 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alizacja wychowania przedszkolnego przez kandydata lub obowiązku przedszkolnego lub szkolnego przez rodzeństwo w danej szkol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ce (opiekunowie prawni) kandydata pozostają w zatrudnieniu, prowadzą gospodarstwo rolne lub prowadzą działalność gospodarczą albo pobierają naukę w systemie dziennym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oboje rodziców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jedno z rodziców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rodzic (opiekun prawny) samotnie wychowujący dziecko, pozostaje w zatrudnieniu, prowadzi gospodarstwo rolne lub prowadzi działalność gospodarczą, albo pobiera naukę w systemie dziennym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>………………………………………………                        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1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4" stroked="t" o:allowincell="f" style="position:absolute;margin-left:-13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pecyfikacja załączników do wniosk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824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ma załącznika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5560</wp:posOffset>
                </wp:positionV>
                <wp:extent cx="6096000" cy="9525"/>
                <wp:effectExtent l="0" t="0" r="0" b="0"/>
                <wp:wrapNone/>
                <wp:docPr id="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-5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OŚWIADCZE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wnioskodawcy o miejscu zamieszkania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Oświadczam, że moim miejscem zamieszkania jest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: 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a/my odpowiedzialności karnej za złożenie fałszywego oświadczenia.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Data ………………… 2024 r.        </w:t>
        <w:tab/>
        <w:tab/>
        <w:tab/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Czytelny podpis wnioskodawczyni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Czytelny podpis wnioskodawcy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  <w:sz w:val="20"/>
        </w:rPr>
        <w:t xml:space="preserve">  </w:t>
        <w:tab/>
        <w:tab/>
        <w:t xml:space="preserve">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o uczęszczaniu kandydata do przedszkola lub oddziału przedszkolnego </w:t>
        <w:br/>
        <w:t>w danej szk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*, że mój syn/córka …………………………………………………………...… urodzony/a  …………..…………..… w roku szkolnym 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ęszcza do 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vertAlign w:val="superscript"/>
        </w:rPr>
        <w:t>(nazwa przedszkola lub szkoł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arnów, dnia ...................... 2024 r.                        </w:t>
        <w:tab/>
        <w:tab/>
        <w:tab/>
        <w:t xml:space="preserve">      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    (czytelny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świadczenie o uczęszczaniu rodzeństwa kandydata do danej szkoły podstawowej, oddziału przedszkolnego bądź przedszkola wchodzącego w skład zespołu, w ramach którego funkcjonuje szkoł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oświadczam, że rodzeństwo mojego dziecka (kandydata) uczęszcza do danej szkoły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podstawowej, oddziału przedszkolnego w ramach którego funkcjonuje szkoł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imię i nazwisko oraz data urodzenia rodzeństw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arnów, dnia ..................... 2024 r.                              </w:t>
        <w:tab/>
        <w:tab/>
        <w:tab/>
        <w:t xml:space="preserve"> 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(czytelny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3. 1  </w:t>
      </w:r>
      <w:r>
        <w:rPr>
          <w:rFonts w:cs="Times New Roman" w:ascii="Times New Roman" w:hAnsi="Times New Roman"/>
          <w:b/>
          <w:bCs/>
        </w:rPr>
        <w:t xml:space="preserve">Oświadczenie o zatrudnieniu, prowadzeniu działalności rolniczej bądź gospodarczej lub pobieraniu nauki w systemie dzienny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Ja niżej podpisana  ………………………………………… oświadczam, że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zatrudniona w …………………………………………………….………………...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ę działalność rolniczą/gospodarczą ………………………………………………….……</w:t>
        <w:br/>
        <w:t>□ pobieram naukę w systemie dziennym ……………………………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arnów, dnia ....................... 2024 r.                            </w:t>
        <w:tab/>
        <w:tab/>
        <w:tab/>
        <w:t xml:space="preserve">     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       </w:t>
        <w:tab/>
        <w:t xml:space="preserve">               (czytelny podpis matk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3. 2  </w:t>
      </w:r>
      <w:r>
        <w:rPr>
          <w:rFonts w:cs="Times New Roman" w:ascii="Times New Roman" w:hAnsi="Times New Roman"/>
          <w:b/>
          <w:bCs/>
        </w:rPr>
        <w:t xml:space="preserve">Oświadczenie o zatrudnieniu, prowadzeniu działalności rolniczej bądź gospodarczej lub pobieraniu nauki w systemie dzienny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Ja niżej podpisany ………………………………………  oświadczam *, że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zatrudniony w …………………………………………………….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ę działalność rolniczą/gospodarczą ………………………………………………….……</w:t>
        <w:br/>
        <w:t>□ pobieram naukę w systemie dziennym ……………………………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arnów, dnia ....................... 2024 r.                            </w:t>
        <w:tab/>
        <w:tab/>
        <w:tab/>
        <w:t xml:space="preserve">     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       </w:t>
        <w:tab/>
        <w:t xml:space="preserve">               (czytelny podpis ojc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Oświadczenie o samotnym wychowywaniu dzieck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Ja niżej podpisana/y ………………………………………… oświadczam, że samotnie wychowuje dzieck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Nie zamieszkuję i nie prowadzę wspólnego gospodarstwa domowego z ojcem/matk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dziecka. Oświadczam, że jestem zatrudniona (y) na podstawi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o pracę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cywilnoprawnej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ieram naukę w trybie stacjonarnym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ę gospodarstwo rolne/pozarolniczą działalność gospodarczą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/uczelni: (należy podać adres zakładu pracy/uczelni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arnów, dnia ....................... 2024 r.                             </w:t>
        <w:tab/>
        <w:tab/>
        <w:tab/>
        <w:t xml:space="preserve">     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</w:t>
        <w:tab/>
        <w:t xml:space="preserve"> (czytelny podpis)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wszystkie dane zawarte we wniosku są zgodne ze stanem faktycznym. Jestem świadomy odpowiedzialności karnej za złożenie fałszywych oświadczeń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 się do poinformowania Dyrektora szkoły o zmianach danych, które stanowiły podstawę przyjęcia dziecka do przedszkol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rażam zgodę na przetwarzanie danych osobowych naszych  i  dziecka  na  potrzeby  jego uczęszczania  do  przedszkola  zgodnie  z  art.  13  ust.1-2  Rozporządzenia  Parlamentu Europejskiego  </w:t>
        <w:br/>
        <w:t>i  Rady  (UE)  2016/679  z  27  kwietnia  2016  r.  w  sprawie  ochrony  osób fiz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stem świadoma/my odpowiedzialności karnej za złożenie fałszywego oświadczenia.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0"/>
          <w:szCs w:val="12"/>
        </w:rPr>
      </w:pPr>
      <w:r>
        <w:rPr>
          <w:rFonts w:cs="Times New Roman" w:ascii="Times New Roman" w:hAnsi="Times New Roman"/>
          <w:i/>
          <w:sz w:val="10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8"/>
        </w:rPr>
        <w:t xml:space="preserve">Data ………………… </w:t>
      </w:r>
      <w:r>
        <w:rPr>
          <w:rFonts w:cs="Times New Roman" w:ascii="Times New Roman" w:hAnsi="Times New Roman"/>
          <w:i/>
          <w:sz w:val="20"/>
        </w:rPr>
        <w:t>2024 r.</w:t>
      </w:r>
      <w:r>
        <w:rPr>
          <w:rFonts w:cs="Times New Roman" w:ascii="Times New Roman" w:hAnsi="Times New Roman"/>
          <w:i/>
          <w:sz w:val="16"/>
          <w:szCs w:val="1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Czytelny podpis wnioskodawczyni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16"/>
          <w:szCs w:val="18"/>
        </w:rPr>
        <w:t>………………………………….…………</w:t>
      </w:r>
    </w:p>
    <w:p>
      <w:pPr>
        <w:pStyle w:val="Normal"/>
        <w:spacing w:before="0" w:after="0"/>
        <w:ind w:left="288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Czytelny podpis wnioskodawcy</w:t>
      </w: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16"/>
          <w:szCs w:val="18"/>
        </w:rPr>
        <w:t>………………………………….…………..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Standard"/>
        <w:rPr/>
      </w:pPr>
      <w:r>
        <w:rPr>
          <w:b/>
          <w:bCs/>
          <w:sz w:val="18"/>
        </w:rPr>
        <w:t>Administrator danych osobowych:</w:t>
      </w:r>
      <w:r>
        <w:rPr>
          <w:sz w:val="18"/>
        </w:rPr>
        <w:t xml:space="preserve"> Dyrektor Publicznej Szkoły Podstawowej im. J. Korczaka w Sarnowie, Sarnów 19B, 21- 421 Tuchowicz.</w:t>
      </w:r>
    </w:p>
    <w:p>
      <w:pPr>
        <w:pStyle w:val="Normal"/>
        <w:spacing w:lineRule="auto" w:line="240" w:before="0" w:after="0"/>
        <w:ind w:right="50" w:hanging="0"/>
        <w:jc w:val="both"/>
        <w:rPr>
          <w:sz w:val="18"/>
        </w:rPr>
      </w:pPr>
      <w:r>
        <w:rPr>
          <w:rFonts w:cs="Times New Roman" w:ascii="Times New Roman" w:hAnsi="Times New Roman"/>
          <w:b/>
          <w:sz w:val="18"/>
        </w:rPr>
        <w:t>Inspektor ochrony danych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i/>
          <w:sz w:val="18"/>
        </w:rPr>
        <w:t>Tomasz Wysokiński</w:t>
      </w:r>
      <w:r>
        <w:rPr>
          <w:rFonts w:cs="Times New Roman" w:ascii="Times New Roman" w:hAnsi="Times New Roman"/>
          <w:sz w:val="18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u w:val="none"/>
          </w:rPr>
          <w:t>iod@stanin.pl</w:t>
        </w:r>
      </w:hyperlink>
      <w:r>
        <w:rPr>
          <w:sz w:val="18"/>
        </w:rPr>
        <w:t xml:space="preserve">   Tel. 888 586 695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andard"/>
        <w:spacing w:lineRule="auto" w:line="240" w:before="0" w:after="0"/>
        <w:rPr>
          <w:sz w:val="18"/>
        </w:rPr>
      </w:pPr>
      <w:r>
        <w:rPr>
          <w:b/>
          <w:bCs/>
          <w:sz w:val="18"/>
        </w:rPr>
        <w:t xml:space="preserve">Celem przetwarzania danych jest: </w:t>
      </w:r>
      <w:r>
        <w:rPr>
          <w:sz w:val="18"/>
        </w:rPr>
        <w:t>rekrutacja dzieci do kl. I</w:t>
      </w:r>
    </w:p>
    <w:p>
      <w:pPr>
        <w:pStyle w:val="Heading1"/>
        <w:shd w:fill="FFFFFF" w:val="clear"/>
        <w:spacing w:lineRule="auto" w:line="276" w:before="120" w:after="120"/>
        <w:jc w:val="both"/>
        <w:rPr/>
      </w:pPr>
      <w:r>
        <w:rPr>
          <w:sz w:val="18"/>
          <w:szCs w:val="22"/>
        </w:rPr>
        <w:t xml:space="preserve">Podstawa prawna przetwarzania: </w:t>
      </w:r>
      <w:r>
        <w:rPr>
          <w:b w:val="false"/>
          <w:bCs w:val="false"/>
          <w:sz w:val="18"/>
          <w:szCs w:val="22"/>
        </w:rPr>
        <w:t>Ustawa o ochronie danych osobowych (t.j. Dz. U. 2019 poz. 1781 z późn. zm.), Rozporządzenie Ministra Edukacji i Nauki z dnia 18 listopada 2022 r. w sprawie przeprowadzania postępowania rekrutacyjnego oraz postępowania uzupełniającego do publicznych przedszkoli, szkół, placówek i centrów (Dz.U. z 2022 r. poz. 2431), Zarządzenie nr 4/2024 Wójta Gminy Stanin z dnia 31 stycznia 2024 r. w sprawie ustalenia harmonogramu czynności w postępowaniu rekrutacyjnym oraz postępowaniu uzupełniającym do przedszkola i oddziałów przedszkolnych oraz do klas pierwszych szkół podstawowych, Zespołów Szkół i Publicznych Szkół Podstawowych, dla których organem prowadzącym jest Gmina Stanin na rok szkolny 2024/2025.</w:t>
      </w:r>
    </w:p>
    <w:p>
      <w:pPr>
        <w:pStyle w:val="Standard"/>
        <w:rPr>
          <w:sz w:val="18"/>
        </w:rPr>
      </w:pPr>
      <w:r>
        <w:rPr>
          <w:b/>
          <w:bCs/>
          <w:sz w:val="18"/>
        </w:rPr>
        <w:t xml:space="preserve">Zebrane dane będą przechowywane: </w:t>
      </w:r>
      <w:r>
        <w:rPr>
          <w:sz w:val="18"/>
        </w:rPr>
        <w:t>do końca okresu, w którym uczeń realizuje obowiązek szkolny.</w:t>
      </w:r>
    </w:p>
    <w:p>
      <w:pPr>
        <w:pStyle w:val="Default"/>
        <w:jc w:val="both"/>
        <w:rPr>
          <w:sz w:val="18"/>
          <w:szCs w:val="22"/>
        </w:rPr>
      </w:pPr>
      <w:r>
        <w:rPr>
          <w:sz w:val="18"/>
          <w:szCs w:val="22"/>
        </w:rPr>
        <w:t>Pani/Pana dane osobowe nie będą przekazywane do państwa trzeciego/organizacji międzynarodowej.</w:t>
      </w:r>
    </w:p>
    <w:p>
      <w:pPr>
        <w:pStyle w:val="Default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Posiada Pani/Pan prawo dostępu do treści swoich danych oraz prawo ich sprostowania, usunięcia ograniczenia przetwarzania, prawo do przenoszenia danych,  prawo wniesienia sprzeciwu </w:t>
      </w:r>
      <w:r>
        <w:rPr>
          <w:i/>
          <w:iCs/>
          <w:sz w:val="18"/>
          <w:szCs w:val="22"/>
        </w:rPr>
        <w:t>,</w:t>
      </w:r>
      <w:r>
        <w:rPr>
          <w:sz w:val="18"/>
          <w:szCs w:val="22"/>
        </w:rPr>
        <w:t xml:space="preserve"> prawo do cofnięcia zgody w dowolnym momencie </w:t>
        <w:br/>
        <w:t xml:space="preserve">bez wpływu na zgodność z prawem przetwarzania </w:t>
      </w:r>
      <w:r>
        <w:rPr>
          <w:i/>
          <w:iCs/>
          <w:sz w:val="18"/>
          <w:szCs w:val="22"/>
        </w:rPr>
        <w:t xml:space="preserve">(możliwość istnieje jeżeli przetwarzanie odbywa się na podstawie zgody, </w:t>
        <w:br/>
        <w:t>a nie np. na podstawie przepisów uprawniających administratora do przetwarzania tych danych).</w:t>
      </w:r>
    </w:p>
    <w:p>
      <w:pPr>
        <w:pStyle w:val="Standard"/>
        <w:rPr/>
      </w:pPr>
      <w:r>
        <w:rPr>
          <w:sz w:val="18"/>
        </w:rPr>
        <w:t xml:space="preserve">Przysługuje Panu/Pani prawo wniesienia skargi do Prezesa UODO, gdy uzna Pan/Pani, iż przetwarzanie danych osobowych Pana/Pani dotyczących, narusza przepisy ogólnego rozporządzenia o ochronie danych osobowych </w:t>
        <w:br/>
        <w:t>z dnia 27 kwietnia 2016 r. (RODO)</w:t>
      </w:r>
    </w:p>
    <w:p>
      <w:pPr>
        <w:pStyle w:val="Standard"/>
        <w:rPr/>
      </w:pPr>
      <w:r>
        <w:rPr>
          <w:sz w:val="18"/>
        </w:rPr>
        <w:t>Podanie przez Pana/Panią danych osobowych jest obowiązkowe na podstawie przepisów prawa, a konsekwencją niepodania danych osobowych będzie brak możliwości wszczęcia procesu rekrutacji do klasy I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POTWIERDZENIE PRZYJĘCIA WNIOSKU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yrektor Publicznej Szkoły Podstawowej im. Janusza  Korczaka w Sarnowie  potwierdza, że przyjął wniosek  o przyjęcie dziecka do klasy I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rnów, dnia  …………… 2024 r.                                          </w:t>
        <w:tab/>
        <w:tab/>
        <w:t xml:space="preserve">       </w:t>
        <w:tab/>
        <w:t xml:space="preserve">  …………………………………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pieczątka i podpis dyrektora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>Formy załączników: oryginał, notarialnie poświadczona kopia, urzędowo poświadczona kopia,  kopia poświadczona</w:t>
        <w:br/>
        <w:t>za zgodność z oryginałem  przez rodzica/ opiekuna, oświadczeni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Zgodnie z art. 4 pkt. 43 ustawy z dnia 14 grudnia 2016 r. Prawo oświatowe, samotne wychowanie dziecka oznacza to wychowywanie dziecka przez pannę, kawalera, wdowę, wdowca, osobę pozostającą w separacji orzeczonej prawomocnym wyrokiem sądu, osobę rozwiedzioną, chyba że osoba taka wychowuje wspólnie co najmniej jedno dziecko z jego rodzicem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jc w:val="both"/>
      <w:textAlignment w:val="baseline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eastAsia="Times New Roman" w:cs="Times New Roman"/>
      <w:color w:val="00000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nin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0:00Z</dcterms:created>
  <dc:creator>Ministerstwo Edukacji Narodowej</dc:creator>
  <dc:description/>
  <cp:keywords/>
  <dc:language>en-US</dc:language>
  <cp:lastModifiedBy>Acer</cp:lastModifiedBy>
  <cp:lastPrinted>2023-03-01T14:03:00Z</cp:lastPrinted>
  <dcterms:modified xsi:type="dcterms:W3CDTF">2024-02-23T11:51:00Z</dcterms:modified>
  <cp:revision>14</cp:revision>
  <dc:subject/>
  <dc:title/>
</cp:coreProperties>
</file>