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                                                       Sarnów, dnia 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>(Imiona i nazwisko rodziców)</w:t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jc w:val="center"/>
        <w:rPr>
          <w:b/>
          <w:b/>
          <w:sz w:val="36"/>
          <w:vertAlign w:val="superscript"/>
        </w:rPr>
      </w:pPr>
      <w:r>
        <w:rPr>
          <w:b/>
          <w:sz w:val="36"/>
          <w:vertAlign w:val="superscript"/>
        </w:rPr>
        <w:t>PODANIE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vertAlign w:val="superscript"/>
        </w:rPr>
      </w:pPr>
      <w:r>
        <w:rPr>
          <w:b/>
          <w:bCs/>
          <w:sz w:val="36"/>
          <w:vertAlign w:val="superscript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</w:rPr>
        <w:t>Dyrektor Publicznej Szkoły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Podstawowej w Sarnow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Proszę o zapisanie mojego dziecka/dziec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 klasa 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 klasa 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 klasa 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 klasa 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 klasa ...................</w:t>
      </w:r>
    </w:p>
    <w:p>
      <w:pPr>
        <w:pStyle w:val="Normal"/>
        <w:spacing w:lineRule="auto" w:line="360"/>
        <w:jc w:val="both"/>
        <w:rPr/>
      </w:pPr>
      <w:r>
        <w:rPr/>
        <w:t>na świetlicę szkolną w roku szkolnym 2020/2021.</w:t>
      </w:r>
    </w:p>
    <w:p>
      <w:pPr>
        <w:pStyle w:val="Normal"/>
        <w:ind w:firstLine="708"/>
        <w:jc w:val="both"/>
        <w:rPr/>
      </w:pPr>
      <w:r>
        <w:rPr/>
        <w:t>Oświadczam, że moje dziecko/dzieci będzie przebywało na zajęciach świetlicowych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. Ze względu na organizację dowożenia do szkoły autobusem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codziennie rano i po południu przez cały rok szkolny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odziennie rano przez cały rok szkolny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w niektóre dni tygodnia rano i po południu przez cały rok szkolny…....................................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(wymień w które dni)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w niektóre dni tygodnia rano przez cały rok szkolny ….........................................................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(wymień dni tygodnia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Oświadczam, że moje dziecko w roku szkolnym 2020/2021 będzie/będą dojeżdżać </w:t>
        <w:br/>
        <w:t>do szkoły autobusem szkolnym od ................................... do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</w:t>
      </w:r>
      <w:r>
        <w:rPr>
          <w:vertAlign w:val="superscript"/>
        </w:rPr>
        <w:t>(miesiąc)                                                   (miesiąc)</w:t>
      </w:r>
    </w:p>
    <w:p>
      <w:pPr>
        <w:pStyle w:val="Normal"/>
        <w:ind w:firstLine="708"/>
        <w:rPr/>
      </w:pPr>
      <w:r>
        <w:rPr/>
        <w:t>II. Ze względu na czas pracy rodziców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odziennie rano i po południu przez cały rok szkoln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III. Z powodu innych okoliczności wymagających zapewnienia opieki dzieciom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ze względu na zajęcia pozalekcyjne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rozkład zajęć w szkole</w:t>
      </w:r>
    </w:p>
    <w:p>
      <w:pPr>
        <w:pStyle w:val="Normal"/>
        <w:rPr>
          <w:vertAlign w:val="superscript"/>
        </w:rPr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inne …………………………………….</w:t>
      </w:r>
    </w:p>
    <w:p>
      <w:pPr>
        <w:pStyle w:val="Normal"/>
        <w:jc w:val="right"/>
        <w:rPr/>
      </w:pPr>
      <w:r>
        <w:rPr/>
        <w:t>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Podpis rodzica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8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8.95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</w:t>
      </w:r>
      <w:r>
        <w:rPr/>
        <w:t>zaznacz właściwą odpowied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12:00Z</dcterms:created>
  <dc:creator>Szkoła Podstawowa w Sarnowie</dc:creator>
  <dc:description/>
  <cp:keywords/>
  <dc:language>en-US</dc:language>
  <cp:lastModifiedBy>Kar klo</cp:lastModifiedBy>
  <cp:lastPrinted>2020-09-01T12:12:00Z</cp:lastPrinted>
  <dcterms:modified xsi:type="dcterms:W3CDTF">2020-09-01T10:12:00Z</dcterms:modified>
  <cp:revision>2</cp:revision>
  <dc:subject/>
  <dc:title/>
</cp:coreProperties>
</file>